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5755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1197610</wp:posOffset>
                </wp:positionV>
                <wp:extent cx="127508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22.5pt;mso-wrap-distance-left:9.05pt;mso-wrap-distance-right:9.05pt;mso-wrap-distance-top:0pt;mso-wrap-distance-bottom:0pt;margin-top:94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1.О.04 Проектный менеджм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4.04.02 Психолого-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Психология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2"/>
          <w:szCs w:val="22"/>
        </w:rPr>
        <w:t>экономики и управления организациям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/>
          <w:sz w:val="22"/>
          <w:szCs w:val="22"/>
          <w:lang w:val="ru-RU"/>
        </w:rPr>
        <w:t>Киселев С.С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экономического факультета, протокол от.21.04.2021, № 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  Семестр: </w:t>
      </w:r>
      <w:r>
        <w:rPr>
          <w:rFonts w:cs="Arial" w:ascii="Arial" w:hAnsi="Arial"/>
          <w:sz w:val="22"/>
          <w:szCs w:val="22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приобретение теоретических знаний и практических навыков в области управления реализацией проектов различных видов и слож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 управленческого мышления, позволяющего принимать решения в сфере управления прое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обретение навыков планирования, организации и контроля хода реализации проек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П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Проектный менеджмент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 «Проектный менеджмент» создает концептуальные основы для изучения управленческих дисциплин, использующих управленческие технологии, при выполнении различных учебных и научно-исследовательских работ, а также в ходе подготовки выпускной квалификационной рабо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914"/>
        <w:gridCol w:w="3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-2.1 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-2.2 Составляет иерархическую структуру работ, распределяет по задачам финансовые и трудовые ресурсы, использует актуальное ПО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2.3 Проектирует смету и бюджет проекта, оценивает эффективность результатов проекта УК-2.4 Составляет матрицу ответственности и матрицу коммуникаций проекта УК-2.5 Использует гибкие технологии для реализации задач с изменяющимися в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ени параметра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— принципы формирования концепции проекта врамках обозначенной проблемы; — основные требования, предъявляемые к проектной работе и критерии оценки результатов проектной деятельности; Уметь: — разрабатывать концепцию проекта в рамках обозначенной проблемы, формулируя цель, задачи, актуальность, значимость (научную, практическую, методическую и иную в зависимости от типа проекта), ожидаемые результаты и возможные сферы их применения; — уметь предвидеть результат деятельности и планировать действия для достижения данного результата; — прогнозировать проблемные ситуации и риски в проектной деятельности. Владеть: — навыками составления плана-графика реализации проекта в целом и плана-контроля его выполнения; — навыками конструктивного преодоления возникающих разногласий и конфлик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073"/>
        <w:gridCol w:w="1418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7"/>
        <w:gridCol w:w="4110"/>
        <w:gridCol w:w="25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Определение проекта, отличительные характеристики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Определение управления проектами как особого направления развития управленческой на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Предпосылки формирования, методология и основные понятия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и технологии управления прое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ланирование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Содержание плана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Сетевой график, метод критического пути (CPM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Оптимистические, реалистические и пессимистические оценки сроков выполнения работы, оценка вероятности завершения проекта к указанному сроку (PERT). Сокращение сроков выполнения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  <w:tab w:val="center" w:pos="464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Роль менеджера проекта, команды проекта, заинтересованных стор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Жизненный цикл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Проект и организация, организационная структура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Проект и организация, организационная структура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Стандарты управления про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лан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Документирование сетевого плана и его отображение в форме графика Гант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Метод критического пути (CPM) и его приложение к проблеме управления про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edu.vsu.ru/my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и технологии управления проек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про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0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истов О.В. Проектный менеджмент: учебник для студентов вузов / О. В. Аристов. – М.: ИНФРА-М, 2012. – 23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ючкова Т. С., Держо М. А., Иванчева Н. А., Пухначева Т. П. - Управлениепроектами с использованием Microsoft Project: учебное пособие - Москва:Интернет-Университет Информационных Технологий (ИНТУИТ), 201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а М.В. Управление проектами: учеб. пособие / М. В. Романова. – М.: ФОРУМ: ИНФРА-М, 2013. – 256 с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овский Л.Е. Проектный менеджмент: учебник для студентов вузов / Л. Е. Басовский, В. Б. Протасьев. – 2-е изд., перераб. и доп. – М.: ИНФРА-М, 2011. – 253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икова И. П. - Организационное проектирование и управление проектами -Ставрополь: Ставропольский государственный аграрный университет, 201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м Хелдман, Неизвестный С. И., Шпакова Ю. - Управление проектами.Быстрый старт - Москва: ДМК Пресс, 201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Разумов В.А. Проектный менеджмент: учеб. пособие для студентов вузов / В. А. Разумов. – М.: ИНФРА-М, 2012. – 208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Рожков В.Н. Проектный менеджмент: учебник для студентов вузов / В. Н. Рожков. – М.: ФОРУМ, 2012. – 3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ветлов Н. М. Информационные технологии управления проектами: учебное пособие для студентов вузов / Н. М. Светлов, Г. Н. Светлова. – 2-е изд., перераб. и доп. – М.: ИНФРА-М, 2012. – 2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Синенко С. А., Славин А. М., Жадановский Б. В. - Управление проектами:Учебно-практическое пособие - Москва: Московский государственныйстроительный университет, Ай Пи Эр Медиа, ЭБС АВ, 2015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ый цифровой ресурс "РУКОНТ"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ucont.ru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о-библиотечная система "Консультант студента"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tudmedlib.ru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ый учебный курс по дисциплине «Проектный менеджмент». – URL: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оплев С.П. Проектный менеджмент: учеб. пособие для студентов вузов / С. П. Коноплев. – М.: ИНФРА-М, 2012. – 2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Ю.И. Управление проектами: учебное пособие для студентов вузов / Ю. И. Попов, О. В. Яковенко; Ин-т экономики и финансов «Синергия». – М.: ИНФРА-М, 2010. – 208 с. – (Учебники для программы MBA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управления проект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и технологии управления проект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Понятие и сущность управления проектами.</w:t>
      </w:r>
      <w:r>
        <w:rPr>
          <w:rFonts w:cs="Arial" w:ascii="Arial" w:hAnsi="Arial"/>
          <w:b/>
          <w:bCs/>
          <w:sz w:val="22"/>
          <w:szCs w:val="22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Что относится к основным рычагам управления проектом: а) ресурсы; б) ресурсы и технологии; в) ресурсы и организация; г) ресурсы и персона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оцесс "Идентификация рисков" относится к группе процессов: а) планирование; б) исполнение и контроль; в) анализ; г) управлени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Можно ли к процессам, ориентированным на непрерывное производство применить проектный подход: а) да б) нет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оект включает в себя: а) замысел, средства и цели (результаты) реализации; б) замысел и результаты реализации; в) цели и средства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В случае, если генеральным подрядчиком проекта является одна организация, которая берет на себя функции по управлению проектом и выполняет все, либо основную часть работ по реализации проекта применяется: а) "выделенная" организационная структура; б) "двойственная" организационная структура; в) "сложная" организационная структура; г) "управление проектами"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В случае, заказчиком, генеральным подрядчиком и инвестором является одна организация применяется: а) "двойственная" организационная структура; б) "сложная" организационная структура; в) "управление проектами"; г) "выделенная" организационная структур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"Двойственная" организационная структура применима в следующих случаях: а) заказчиком, генеральным подрядчиком и инвестором является одна организация; б) заказчик и генеральный подрядчик проекта имеют одинаково большое значение в процессах принятия решения, протекающих в системе управления проектом, либо выполняют работы одинаковой важности; в) существует два равнозначных инвестора или инициатора проекта, одинаково заинтересованных в результатах проекта и принимающих активное участие в реализации проек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 недостаткам матричной организационной структуры с точки зрения управления проектами относят: а) повышение качество взаимодействий между отдельными участниками сквозных, горизонтальных процессов, таким образом, снижая эффективность коммуникаций; б) необходимость координировать деятельность нескольких проектов, например, по таким вопросам как распределение ограниченных ресурсов; в) снижение технологичности в функциональных областя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Методы и технологии управления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Style19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ятие "проект" объединяет разнообразные виды деятельности, включающие: а) направленность на достижение конкретных целей, определенных результатов; б) координированное выполнение многочисленных, взаимосвязанных действий; в) ограниченная протяженность во времени, с определенным началом и концом; г) свой вариант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жно ли разработку инновационной продукции отнести к понятию "проект": а) да б) нет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какой фазе разработки инвестиционного проекта разрабатывается бизнес-план: а) на прединвестиционной б) на инвестиционной в) на эксплуатационной 12. Процесс "Выбор поставщиков" относится к группе процессов: а) планирование; б) исполнение и контроль; в) анализ; г) управление.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общим принципам построения организационных структур управления проектами относятся: а) соответствие организационной структуры системе взаимоотношений участников проекта; б) соответствие организационной структуры содержанию проекта; в) соответствие организационной структуры требованиям внешнего окружения; г) варианты а, б, в.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схемы "управление – функция Заказчика" Заказчик может: а) передавать функции управления Генеральному подрядчику, оставляя за собой контроль отдельных промежуточных и конечных результатов; б) организовывать выполнение отдельных комплексов работ, к остальным привлекая другие подрядные организации; в) поручать функции по управлению проектом Управляющей фирме, специализирующейся ислючительно на управлении проектами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недостаткам функциональной организационной структуры с точки зрения управления проектами относят: а) проблему распределения полномочий между руководителями функциональных подразделений; б) непоследовательность в реализации организационных процедур и общих принципов функционирования; в) повышение количества межфункциональных конфликтов и снижение эффективность достижения общих цел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ценка «удовлетворительно» выставляется, если безошибочно выполнено не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о и роль проектов в деятельности организац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лючевые концепции управления проектам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ный подход в управлении проект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 как объект управл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манда проекта. Команда управления проект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онные формы реализации проекта в компан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ы инициацией проек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ие разработкой и планированием проекта: определение содержания проект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качества проекта. </w:t>
            </w:r>
          </w:p>
        </w:tc>
      </w:tr>
      <w:tr>
        <w:trPr>
          <w:trHeight w:val="2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ие длительности работ,</w:t>
            </w:r>
          </w:p>
        </w:tc>
      </w:tr>
      <w:tr>
        <w:trPr>
          <w:trHeight w:val="2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ценка стоимости ресурсов и работ, разработка календарного плана, </w:t>
            </w:r>
          </w:p>
        </w:tc>
      </w:tr>
      <w:tr>
        <w:trPr>
          <w:trHeight w:val="1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ка организационной структуры, планирование коммуникаций. 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ие концепции управления содержанием проекта.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ределение структуры и состава работ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начение ответственных исполнителей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ь выполнения работ и управление изменения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цепция управления проектом по временным параметрам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ка календарного плана проекта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ирование с учетом ограничений по ресурсам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тимизация сроков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ь исполнения проекта по временным параметрам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ь стоимости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ие концепции управление рисками проекта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дентификация, анализ и оценка рисков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работка плана реагирования на риск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ниторинг и контроль рисков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правления персоналом в проекте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бор команды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витие команды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ые качества и компетенции руководителя проекта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рпоративная система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андарты управления проектами в организаци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готовка персонала в области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тивация в области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недрение корпоративной системы управления проектами.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ы управления проектами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ланирования ресурсов проекта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my/" TargetMode="External"/><Relationship Id="rId4" Type="http://schemas.openxmlformats.org/officeDocument/2006/relationships/hyperlink" Target="https://edu.vsu.ru/my/" TargetMode="External"/><Relationship Id="rId5" Type="http://schemas.openxmlformats.org/officeDocument/2006/relationships/hyperlink" Target="https://edu.vsu.ru/my/" TargetMode="External"/><Relationship Id="rId6" Type="http://schemas.openxmlformats.org/officeDocument/2006/relationships/hyperlink" Target="https://edu.vsu.ru/my/" TargetMode="External"/><Relationship Id="rId7" Type="http://schemas.openxmlformats.org/officeDocument/2006/relationships/hyperlink" Target="https://edu.vsu.ru/my/" TargetMode="External"/><Relationship Id="rId8" Type="http://schemas.openxmlformats.org/officeDocument/2006/relationships/hyperlink" Target="https://edu.vsu.ru/my/" TargetMode="External"/><Relationship Id="rId9" Type="http://schemas.openxmlformats.org/officeDocument/2006/relationships/hyperlink" Target="https://edu.vsu.ru/my/" TargetMode="External"/><Relationship Id="rId10" Type="http://schemas.openxmlformats.org/officeDocument/2006/relationships/hyperlink" Target="https://edu.vsu.ru/my/" TargetMode="External"/><Relationship Id="rId11" Type="http://schemas.openxmlformats.org/officeDocument/2006/relationships/hyperlink" Target="https://edu.vsu.ru/my/" TargetMode="External"/><Relationship Id="rId12" Type="http://schemas.openxmlformats.org/officeDocument/2006/relationships/hyperlink" Target="https://edu.vsu.ru/my/" TargetMode="External"/><Relationship Id="rId13" Type="http://schemas.openxmlformats.org/officeDocument/2006/relationships/hyperlink" Target="https://edu.vsu.ru/my/" TargetMode="External"/><Relationship Id="rId14" Type="http://schemas.openxmlformats.org/officeDocument/2006/relationships/hyperlink" Target="https://edu.vsu.ru/my/" TargetMode="External"/><Relationship Id="rId15" Type="http://schemas.openxmlformats.org/officeDocument/2006/relationships/hyperlink" Target="https://edu.vsu.ru/my/" TargetMode="External"/><Relationship Id="rId16" Type="http://schemas.openxmlformats.org/officeDocument/2006/relationships/hyperlink" Target="https://edu.vsu.ru/my/" TargetMode="External"/><Relationship Id="rId17" Type="http://schemas.openxmlformats.org/officeDocument/2006/relationships/hyperlink" Target="https://edu.vsu.ru/my/" TargetMode="External"/><Relationship Id="rId18" Type="http://schemas.openxmlformats.org/officeDocument/2006/relationships/hyperlink" Target="https://info.vsu.ru/SRedirect/9D851E8D/edu.vsu.ru/" TargetMode="External"/><Relationship Id="rId19" Type="http://schemas.openxmlformats.org/officeDocument/2006/relationships/hyperlink" Target="https://info.vsu.ru/SRedirect/9D851E8D/edu.vsu.ru/" TargetMode="External"/><Relationship Id="rId20" Type="http://schemas.openxmlformats.org/officeDocument/2006/relationships/hyperlink" Target="http://rucont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url:http://www.edu.vs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Аэроклуб</dc:creator>
  <dc:description/>
  <cp:keywords/>
  <dc:language>en-US</dc:language>
  <cp:lastModifiedBy>Home</cp:lastModifiedBy>
  <cp:lastPrinted>2022-02-15T15:28:00Z</cp:lastPrinted>
  <dcterms:modified xsi:type="dcterms:W3CDTF">2024-09-19T21:30:00Z</dcterms:modified>
  <cp:revision>3</cp:revision>
  <dc:subject/>
  <dc:title>МИНОБРНАУКИ РОССИИ</dc:title>
</cp:coreProperties>
</file>